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клад об осуществлении муниципального контроля </w:t>
      </w:r>
      <w:r>
        <w:rPr>
          <w:b/>
          <w:sz w:val="23"/>
          <w:szCs w:val="23"/>
        </w:rPr>
        <w:t>на автомобильном транспорте и в дорожном хозяйстве на территории Бокситогорского городского поселения Бокситогорского муниципального района Ленинградской области</w:t>
      </w:r>
      <w:r>
        <w:rPr>
          <w:b/>
        </w:rPr>
        <w:t xml:space="preserve">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1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ояние нормативно-правого регулиров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контроля на автомобильном транспорте и в дорожном хозяйств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3"/>
          <w:szCs w:val="23"/>
        </w:rPr>
        <w:t>Нормативно-правовые и муниципальные правовые акты, устанавливающие обязательные требования к осуществлению деятельности юридических лиц требований в области проведения муниципального контроля на автомобильном транспорте и в дорожном хозяйстве на территории Бокситогорского городского поселения Бокситогорского муниципального района Ленинградской области (далее – муниципальный контроль), соблюдение которых подлежит проверке в процессе осуществления муниципального контрол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ый закон от 31.07.2020 N 248-ФЗ (ред. от 11.06.2021) "О государственном контроле (надзоре) и муниципальном контроле в Российской Федерации"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едеральный закон от 10 января 2002 года № 7-ФЗ «Об охране окружающей среды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ый закон от 08.11.2007 №259 " Устав автомобильного транспорта и городского наземного электрического транспорта"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едеральный закон от 10.12.1995 N 196-ФЗ "О безопасности дорожного движения"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Правительства РФ от 23.10.1993 N 1090 "О Правилах дорожного движения";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ожение о муниципальном контроле на автомобильном транспорте и в дорожном хозяйстве на территории Бокситогорского городского поселения Бокситогорского муниципального района Ленинградской области, утвержденное советом депутатов Бокситогорского городского поселения Бокситогорского муниципального района 29.09.2021 № 109;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авила по благоустройству Бокситогорского городского поселения Бокситогорского муниципального района Ленинградской области, утвержденные Решением Совета депутатов Бокситогорского городского поселения от 30.06.2021 №97.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2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ция муниципального контрол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29"/>
        <w:spacing w:before="0" w:after="0"/>
        <w:ind w:firstLine="72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Организатором исполнения функции муниципального контроля на автомобильном транспорте и в дорожном хозяйстве на территории Бокситогорского городского поселения Бокситогорского муниципального района Ленинградской области (далее – муниципальный контроль) является комитет жилищно-коммунального хозяйства администрации Бокситогорского муниципального района.        </w:t>
      </w:r>
    </w:p>
    <w:p>
      <w:pPr>
        <w:pStyle w:val="S29"/>
        <w:spacing w:before="0" w:after="0"/>
        <w:ind w:firstLine="72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осуществлении муниципального контроля, специалисты комитета жилищно-коммунального хозяйства администрации Бокситогорского муниципального района, уполномоченные на проведение муниципального контроля, в порядке, установленном законодательством Российской Федерации, имеют право: </w:t>
      </w:r>
    </w:p>
    <w:p>
      <w:pPr>
        <w:pStyle w:val="S29"/>
        <w:spacing w:before="0" w:after="0"/>
        <w:ind w:firstLine="720"/>
        <w:jc w:val="both"/>
        <w:rPr/>
      </w:pPr>
      <w:r>
        <w:rPr>
          <w:rStyle w:val="Bumpedfont15"/>
        </w:rPr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29"/>
        <w:spacing w:before="0" w:after="0"/>
        <w:ind w:firstLine="720"/>
        <w:jc w:val="both"/>
        <w:rPr>
          <w:rStyle w:val="Bumpedfont15"/>
        </w:rPr>
      </w:pPr>
      <w:r>
        <w:rPr/>
      </w:r>
    </w:p>
    <w:p>
      <w:pPr>
        <w:pStyle w:val="S29"/>
        <w:spacing w:before="0" w:after="0"/>
        <w:ind w:firstLine="720"/>
        <w:jc w:val="both"/>
        <w:rPr/>
      </w:pPr>
      <w:r>
        <w:rPr>
          <w:rStyle w:val="Bumpedfont15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29"/>
        <w:spacing w:before="0" w:after="0"/>
        <w:ind w:firstLine="720"/>
        <w:jc w:val="both"/>
        <w:rPr>
          <w:rStyle w:val="Bumpedfont15"/>
        </w:rPr>
      </w:pPr>
      <w:r>
        <w:rPr/>
      </w:r>
    </w:p>
    <w:p>
      <w:pPr>
        <w:pStyle w:val="S29"/>
        <w:spacing w:before="0" w:after="0"/>
        <w:ind w:firstLine="720"/>
        <w:jc w:val="both"/>
        <w:rPr/>
      </w:pPr>
      <w:r>
        <w:rPr>
          <w:rStyle w:val="Bumpedfont15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29"/>
        <w:spacing w:before="0" w:after="0"/>
        <w:ind w:firstLine="720"/>
        <w:jc w:val="both"/>
        <w:rPr>
          <w:rStyle w:val="Bumpedfont15"/>
        </w:rPr>
      </w:pPr>
      <w:r>
        <w:rPr/>
      </w:r>
    </w:p>
    <w:p>
      <w:pPr>
        <w:pStyle w:val="S29"/>
        <w:spacing w:before="0" w:after="0"/>
        <w:ind w:firstLine="720"/>
        <w:jc w:val="both"/>
        <w:rPr/>
      </w:pPr>
      <w:r>
        <w:rPr>
          <w:rStyle w:val="Bumpedfont15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29"/>
        <w:spacing w:before="0" w:after="0"/>
        <w:ind w:firstLine="720"/>
        <w:jc w:val="both"/>
        <w:rPr>
          <w:rStyle w:val="Bumpedfont15"/>
        </w:rPr>
      </w:pPr>
      <w:r>
        <w:rPr/>
      </w:r>
    </w:p>
    <w:p>
      <w:pPr>
        <w:pStyle w:val="S29"/>
        <w:spacing w:before="0" w:after="0"/>
        <w:ind w:firstLine="720"/>
        <w:jc w:val="both"/>
        <w:rPr/>
      </w:pPr>
      <w:r>
        <w:rPr>
          <w:rStyle w:val="Bumpedfont15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29"/>
        <w:spacing w:before="0" w:after="0"/>
        <w:ind w:firstLine="720"/>
        <w:jc w:val="both"/>
        <w:rPr>
          <w:rStyle w:val="Bumpedfont15"/>
        </w:rPr>
      </w:pPr>
      <w:r>
        <w:rPr/>
      </w:r>
    </w:p>
    <w:p>
      <w:pPr>
        <w:pStyle w:val="S29"/>
        <w:spacing w:before="0" w:after="0"/>
        <w:ind w:firstLine="720"/>
        <w:jc w:val="both"/>
        <w:rPr/>
      </w:pPr>
      <w:r>
        <w:rPr>
          <w:rStyle w:val="Bumpedfont15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26"/>
        <w:spacing w:before="0" w:after="0"/>
        <w:ind w:firstLine="720"/>
        <w:jc w:val="both"/>
        <w:rPr>
          <w:rStyle w:val="Bumpedfont15"/>
        </w:rPr>
      </w:pPr>
      <w:r>
        <w:rPr/>
      </w:r>
    </w:p>
    <w:p>
      <w:pPr>
        <w:pStyle w:val="S26"/>
        <w:spacing w:before="0" w:after="0"/>
        <w:ind w:firstLine="720"/>
        <w:jc w:val="both"/>
        <w:rPr/>
      </w:pPr>
      <w:r>
        <w:rPr>
          <w:rStyle w:val="Bumpedfont15"/>
        </w:rPr>
        <w:t>7) обращаться в соответствии с Федеральным законом от 07.02.2011 года № 3-ФЗ «О полиции» за содействием к органам полиции в случаях, если инспектору оказывается противодействие или угрожает опасность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ение функции по осуществлению муниципального контроля, подведомственными организациями администрации Бокситогорского муниципального района не предусмотрено; нормативные правовые акты, на основании которых указанные организации осуществляют контроль не утверждались. Работа по аккредитации юридических лиц и граждан в качестве экспертных организаций и экспертов, привлекаемых к выполнению мероприятий по контролю, администрацией Бокситогорского муниципального района не проводилась.        </w:t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3.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инансовое и кадровое обеспечение муниципального контроля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48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отчетном периоде к проведению мероприятий по муниципальному контролю эксперты и экспертные организации не привлекались, в связи с этим в отчетном периоде бюджетные средства на финансирование участия в проведении проверок экспертных организаций и экспертов не выделялись</w:t>
      </w:r>
    </w:p>
    <w:p>
      <w:pPr>
        <w:pStyle w:val="Normal"/>
        <w:tabs>
          <w:tab w:val="clear" w:pos="708"/>
          <w:tab w:val="left" w:pos="3948" w:leader="none"/>
        </w:tabs>
        <w:ind w:firstLine="709"/>
        <w:jc w:val="both"/>
        <w:rPr/>
      </w:pPr>
      <w:r>
        <w:rPr>
          <w:sz w:val="23"/>
          <w:szCs w:val="23"/>
        </w:rPr>
        <w:t xml:space="preserve">Данные о штатной численности работников, исполняющих функции муниципального контроля: 2 единицы – заместитель председателя комитета ЖКХ;  ведущий специалист; вакантные должности - отсутствуют. </w:t>
      </w:r>
    </w:p>
    <w:p>
      <w:pPr>
        <w:pStyle w:val="Normal"/>
        <w:tabs>
          <w:tab w:val="clear" w:pos="708"/>
          <w:tab w:val="left" w:pos="3948" w:leader="none"/>
        </w:tabs>
        <w:ind w:firstLine="709"/>
        <w:jc w:val="both"/>
        <w:rPr/>
      </w:pPr>
      <w:r>
        <w:rPr>
          <w:sz w:val="23"/>
          <w:szCs w:val="23"/>
        </w:rPr>
        <w:t>Сведения о квалификации работников, о мероприятиях по повышению их квалификации: муниципальные служащие комитета имеют высшее профессиональное образование; муниципальные служащие, имеющих стаж муниципальной службы более 10 лет - 1, муниципальные служащие, имеющие стаж муниципальной службы более 4 лет - 1; повышение квалификации в текущем году - 1 муниципальных служащих.</w:t>
      </w:r>
    </w:p>
    <w:p>
      <w:pPr>
        <w:pStyle w:val="Normal"/>
        <w:tabs>
          <w:tab w:val="clear" w:pos="708"/>
          <w:tab w:val="left" w:pos="3948" w:leader="none"/>
        </w:tabs>
        <w:ind w:firstLine="709"/>
        <w:jc w:val="both"/>
        <w:rPr/>
      </w:pPr>
      <w:r>
        <w:rPr>
          <w:sz w:val="23"/>
          <w:szCs w:val="23"/>
        </w:rPr>
        <w:t>Данные о средней нагрузке на 1 работника по фактически выполненному в отчетный период объему функций по контролю: Средняя нагрузка на 1 работника по фактически выполненному в отчетный период объему функций по контролю составляет 0 % ,т.к. муниципальный контроль в течение 2021 года на территории Бокситогорского городского поселения поселения не осуществлялся.</w:t>
      </w:r>
    </w:p>
    <w:p>
      <w:pPr>
        <w:pStyle w:val="Normal"/>
        <w:tabs>
          <w:tab w:val="clear" w:pos="708"/>
          <w:tab w:val="left" w:pos="3948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исленность экспертов и представителей экспертных организаций, привлекаемых к проведению мероприятий по контролю: - не привлекались. </w:t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4.</w:t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ведение муниципального контроля</w:t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3"/>
          <w:szCs w:val="23"/>
        </w:rPr>
        <w:t xml:space="preserve">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: </w:t>
      </w:r>
      <w:r>
        <w:rPr>
          <w:sz w:val="23"/>
          <w:szCs w:val="23"/>
        </w:rPr>
        <w:t>По муниципальному контролю в 2021 году проверки плановые/внеплановые не проводились.</w:t>
      </w:r>
    </w:p>
    <w:p>
      <w:pPr>
        <w:pStyle w:val="Normal"/>
        <w:tabs>
          <w:tab w:val="clear" w:pos="708"/>
          <w:tab w:val="left" w:pos="948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: эксперты и экспертные организации к проведению мероприятий по муниципальному контролю не привлекались. </w:t>
      </w:r>
    </w:p>
    <w:p>
      <w:pPr>
        <w:pStyle w:val="Normal"/>
        <w:tabs>
          <w:tab w:val="clear" w:pos="708"/>
          <w:tab w:val="left" w:pos="948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: случаев причинения вреда жизни и здоровью граждан, вреда животным, растениям, окружающей среде и т.д. - не установлено. </w:t>
      </w:r>
    </w:p>
    <w:p>
      <w:pPr>
        <w:pStyle w:val="Normal"/>
        <w:tabs>
          <w:tab w:val="clear" w:pos="708"/>
          <w:tab w:val="left" w:pos="948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 применении риск-ориентированного подхода при организации и осуществлении муниципального контроля: отсутствуют; </w:t>
      </w:r>
    </w:p>
    <w:p>
      <w:pPr>
        <w:pStyle w:val="Normal"/>
        <w:tabs>
          <w:tab w:val="clear" w:pos="708"/>
          <w:tab w:val="left" w:pos="948" w:leader="none"/>
        </w:tabs>
        <w:ind w:firstLine="709"/>
        <w:jc w:val="both"/>
        <w:rPr/>
      </w:pPr>
      <w:r>
        <w:rPr>
          <w:sz w:val="23"/>
          <w:szCs w:val="23"/>
        </w:rPr>
        <w:t xml:space="preserve">Сведения о проведении мероприятий по профилактике нарушений обязательных требований, включая выдачу предписаний об устранении нарушений законодательства, выявленных при проведении мероприятий по муниципальному контролю – 0. Программа профилактики обязательных требований размещена на официальном сайте администрации Бокситогорского муниципального района </w:t>
      </w:r>
      <w:hyperlink r:id="rId2">
        <w:r>
          <w:rPr>
            <w:rStyle w:val="InternetLink"/>
            <w:sz w:val="23"/>
            <w:szCs w:val="23"/>
          </w:rPr>
          <w:t>http://</w:t>
        </w:r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boksitogorsk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48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количестве проведенных в отчетном периоде проверок в отношении субъектов малого предпринимательства: в отношении субъектов малого предпринимательства проведено 0 проверок.</w:t>
      </w:r>
    </w:p>
    <w:p>
      <w:pPr>
        <w:pStyle w:val="Normal"/>
        <w:tabs>
          <w:tab w:val="clear" w:pos="708"/>
          <w:tab w:val="left" w:pos="3948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– 0 обращений.</w:t>
      </w:r>
    </w:p>
    <w:p>
      <w:pPr>
        <w:pStyle w:val="Normal"/>
        <w:tabs>
          <w:tab w:val="left" w:pos="708" w:leader="none"/>
          <w:tab w:val="left" w:pos="394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дел 5.</w:t>
      </w:r>
    </w:p>
    <w:p>
      <w:pPr>
        <w:pStyle w:val="Normal"/>
        <w:tabs>
          <w:tab w:val="left" w:pos="708" w:leader="none"/>
          <w:tab w:val="left" w:pos="394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В 2021 году плановых/внеплановых проверок в отношении юридических лиц и индивидуальных предпринимателей не проводилось.</w:t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48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Анализ и оценка эффективности муниципального контроля</w:t>
      </w:r>
    </w:p>
    <w:p>
      <w:pPr>
        <w:pStyle w:val="Normal"/>
        <w:tabs>
          <w:tab w:val="clear" w:pos="708"/>
          <w:tab w:val="left" w:pos="3948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48" w:leader="none"/>
        </w:tabs>
        <w:jc w:val="both"/>
        <w:rPr/>
      </w:pPr>
      <w:r>
        <w:rPr/>
        <w:t xml:space="preserve">         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3400"/>
        <w:gridCol w:w="1341"/>
        <w:gridCol w:w="1168"/>
        <w:gridCol w:w="1170"/>
        <w:gridCol w:w="1994"/>
      </w:tblGrid>
      <w:tr>
        <w:trPr>
          <w:tblHeader w:val="true"/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е</w:t>
              <w:br/>
              <w:t>полугод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е</w:t>
              <w:br/>
              <w:t>полугод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  <w:br/>
              <w:t>за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роцентах к году, </w:t>
              <w:br/>
              <w:t>предшествующему</w:t>
              <w:br/>
              <w:t>отчетному</w:t>
            </w:r>
          </w:p>
        </w:tc>
      </w:tr>
      <w:tr>
        <w:trPr>
          <w:tblHeader w:val="true"/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плана проведения проверок (доля проведенных плановых проверок в процентах от общего количества запланированных проверок), %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запланированных прове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лановых проверок, проведенных в отношении юридических лиц, индивидуальных предпринима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заявлений органов контроля (надзора), направленных в органы прокуратуры, о согласовании проведения внеплановых выездных проверок, в согласовании которых было отказано (в процентах от общего числа направленных в органы прокуратуры заявлений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о в органы прокуратуры заявлений о согласовании проведения внеплановых выездных прове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 отказано органами прокуратуры в согласовании проведения внеплановых выездных прове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верок, результаты которых признаны недействительными (в процентах от общего числа проведенных проверок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денных проверок (плановых и внепланов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рок, результаты которых были признаны недействительны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верок, проведенных органами контроля (надзора)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контроля (надзора), осуществившим такие проверки, применены меры дисциплинарного, административного наказания (в процентах от общего числа проведенных проверок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рок, проведенных в отношении юридических лиц, индивидуальных предпринимателей (плановых и внепланов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оверок, проведенных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контроля (надзора)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юридических лиц, индивидуальных предпринимателей, в отношении которых органами контроля (надзора)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городского округа, деятельность которых подлежит контролю (надзору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юридических лиц, индивидуальных предпринимателей, осуществляющих деятельность на территории края, деятельность которых подлежит контролю (надзору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юридических лиц, индивидуальных предпринимателей, в отношении которых проводились плановые, внеплановые провер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е количество проверок, проведенных в отношении одного юридического лица, индивидуального предпринимателя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юридических лиц, индивидуальных предпринимателей, в отношении которых проводились плановые, внеплановые провер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рок, проведенных в отношении юридических лиц, индивидуальных предпринимателей (плановых и внепланов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веденных внеплановых проверок (в процентах от общего количества проведенных проверок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рок, проведенных в отношении юридических лиц, индивидуальных предпринимателей (плановых и внепланов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количество внеплановых проверок, проведенных в отношении юридических лиц, индивидуальных предпринимателе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авонарушений, выявленных по итогам проведения внеплановых проверок (в процентах от общего числа правонарушений, выявленных по итогам проверок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авонарушений, выявленных по итогам проведения плановых и внеплановых прове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авонарушений, выявленных по итогам проведения внеплановых прове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</w:t>
              <w:br/>
              <w:t>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в целях предотвращения угрозы причинения такого вреда (в процентах от общего количества проведенных внеплановых проверок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денных внеплановых прове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личество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в целях предотвращения угрозы причинения такого вре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в целях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денных внеплановых прове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в целях прекращения дальнейшего причинения вреда и ликвидации последствий таких наруш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верок, по итогам которых выявлены правонарушения (в процентах от общего числа проведенных проверок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рок, проведенных в отношении юридических лиц, индивидуальных предпринимателей (плановых и внеплановых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%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>
          <w:trHeight w:val="12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рок, по итогам проведения которых по фактам выявленных нарушений возбуждены дела об административных правонарушения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верок, по итогам которых по фактам выявленных нарушений наложены административные наказания (в процентах от общего числа проверок, по итогам которых по результатам выявленных правонарушений возбуждены дела об административных правонарушениях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рок, по итогам проведения которых по фактам выявленных нарушений возбуждены дела об административных правонарушения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рок, по итогам которых по фактам выявленных нарушений наложены административные наказ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</w:t>
              <w:br/>
              <w:t>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юридических лиц, индивидуальных предпринимателей, в отношении которых проводились плановые, внеплановые провер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х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юридических лиц, индивидуальных предпринимателей, в отношении которых проводились плановые, внеплановые провер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по видам ущерб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авонарушений, выявленных по итогам проведения плановых и внеплановых провер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ыявленных при проведении проверок правонарушений, связанных с еисполнением предпис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ошение суммы взысканных административных штрафов к общей сумме наложенных административных штрафов (в процентах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умма наложенных административных штрафов (тыс. рубле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умма уплаченных (взысканных) административных штрафов (тыс. рубле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редний размер наложенного административного штрафа (тыс. рублей) 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олжностны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юрид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умма наложенных административных штрафов (тыс. рублей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олжностны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юрид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количество административных штрафов, наложенных по итогам провер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олжностны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юрид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количество проверок, в результате которых выявлены нарушения обязательных требов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%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е количество проверок, по итогам которых по фактам выявленных нарушений материалы переданы в уполномоченные органы для возбуждения уголовных де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здел 7. 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ыводы и предложения по результатам муниципального контроля</w:t>
      </w:r>
    </w:p>
    <w:p>
      <w:pPr>
        <w:pStyle w:val="Normal"/>
        <w:tabs>
          <w:tab w:val="clear" w:pos="708"/>
          <w:tab w:val="left" w:pos="3612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 муниципальному контролю на автомобильном транспорте и в дорожном хозяйстве проверки в 2021 году не проводились в отношении юридических лиц и индивидуальных предпринимателей,  представить выводы и предложения по результатам осуществления не предоставляется возможны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вышению эффективности и результативности осуществления муниципального контроля по всем видам контроля будет способствовать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нятие мер, направленных на предупреждение, выявление и пресечение нарушений, предусмотренных действующим законодательством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истематическое проведение практических семинаров по вопросам осуществления муниципального контрол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обучения (повышение квалификации) муниципальных инспекторов;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рганизация и проведение с юридическими лицами, индивидуальными предпринимателями и физическими лицами профилактической работы по предотвращению нарушений положений действующего законодатель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дложения по данному вопросу отсутствуют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ksitogo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1:00Z</dcterms:created>
  <dc:creator>Базылева А.И.</dc:creator>
  <dc:description/>
  <cp:keywords/>
  <dc:language>en-US</dc:language>
  <cp:lastModifiedBy>Ходина Н.П</cp:lastModifiedBy>
  <cp:lastPrinted>2022-03-11T12:14:00Z</cp:lastPrinted>
  <dcterms:modified xsi:type="dcterms:W3CDTF">2023-03-15T06:13:00Z</dcterms:modified>
  <cp:revision>15</cp:revision>
  <dc:subject/>
  <dc:title>Доклад об осуществлении муниципального жилищного контроля за 2021 год</dc:title>
</cp:coreProperties>
</file>